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A R I</w:t>
      </w:r>
    </w:p>
    <w:p>
      <w:pPr>
        <w:pStyle w:val="Normal"/>
        <w:jc w:val="center"/>
        <w:rPr/>
      </w:pPr>
      <w:r>
        <w:rPr>
          <w:color w:val="0000FF"/>
        </w:rPr>
        <w:t>SEZIONE di  73100  LECCE</w:t>
      </w:r>
    </w:p>
    <w:p>
      <w:pPr>
        <w:pStyle w:val="Normal"/>
        <w:jc w:val="center"/>
        <w:rPr/>
      </w:pPr>
      <w:r>
        <w:rPr/>
        <w:t>P.O. Box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TROFEO “SALENTO DX TEAM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spetto Riassuntivo di  ATTIVAZI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ità Locale Attiv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8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zione                              Referen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----------    -----------------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                                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   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I DEL RICHIEDENTE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e Cogno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t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tivo Usa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LUSO IL SOTTOSCRITTO FACEVANO PARTE DEL TEAM (Nominativi)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SO    EFFETTUATI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8"/>
        <w:gridCol w:w="1559"/>
        <w:gridCol w:w="1554"/>
        <w:gridCol w:w="16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de/M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T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T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nda 50 MHz e super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nde HF (comprese WAR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o di aver operato nei limiti di potenza della mia licenza , di aver osservato i regolamenti  ARI., Salento DX Team e la legislazione vigen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----------------------------                                        Firma --------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8:13:00Z</dcterms:created>
  <dc:creator>STA-ASQ</dc:creator>
  <dc:description/>
  <dc:language>en-US</dc:language>
  <cp:lastModifiedBy>Enzo</cp:lastModifiedBy>
  <dcterms:modified xsi:type="dcterms:W3CDTF">1999-05-21T12:49:00Z</dcterms:modified>
  <cp:revision>3</cp:revision>
  <dc:subject/>
  <dc:title>TROFEO “SALENTO DX TEAM”</dc:title>
</cp:coreProperties>
</file>